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tab/>
        <w:tab/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от 14.10.2023    № 545-П</w:t>
      </w:r>
    </w:p>
    <w:p>
      <w:pPr>
        <w:pStyle w:val="Normal"/>
        <w:tabs>
          <w:tab w:val="clear" w:pos="708"/>
          <w:tab w:val="left" w:pos="5797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постоянно действующего координационного штаба по 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е объектов и систем жизнеобеспечения области и обеспечению </w:t>
      </w:r>
    </w:p>
    <w:p>
      <w:pPr>
        <w:pStyle w:val="Normal"/>
        <w:tabs>
          <w:tab w:val="clear" w:pos="708"/>
          <w:tab w:val="left" w:pos="5797" w:leader="none"/>
        </w:tabs>
        <w:spacing w:before="0" w:after="480"/>
        <w:jc w:val="center"/>
        <w:rPr/>
      </w:pPr>
      <w:r>
        <w:rPr/>
        <w:t>их устойчивой работы в осенне-зимний период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0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, председатель областного координационного штаб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ОВ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нергетики и жилищно-коммунального хозяйства Кировской области, заместитель председателя областного координационного штаб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оммунальной инфраструктуры министерства энергетики</w:t>
              <w:br/>
              <w:t>и жилищно-коммунального хозяйства Кировской области, секретарь областного координационного штаб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ИКОВ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ь комитета по промышленности и развитию инфраструктуры Законодательного Собрания Кировской области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атериально-ресурсного обеспечения министерства здравоохранения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юджетной политики </w:t>
              <w:br/>
              <w:t>в отраслях экономики министерства финансов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жилищной инспекции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р внутренней политики </w:t>
              <w:br/>
              <w:t>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Западно-Уральского управления Федеральной службы по экологическому, технологическому </w:t>
              <w:br/>
              <w:t>и атомному надзор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материально-технического обеспечения учреждений министерства социального развития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  <w:br/>
              <w:t>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правления ассоциации «Совет муниципальных образований Кировской област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ресурсного обеспечения министерства образования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ировской области 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01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ind w:left="6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2:00Z</dcterms:created>
  <dc:creator>user</dc:creator>
  <dc:description/>
  <cp:keywords/>
  <dc:language>en-US</dc:language>
  <cp:lastModifiedBy>422</cp:lastModifiedBy>
  <cp:lastPrinted>2023-08-16T09:36:00Z</cp:lastPrinted>
  <dcterms:modified xsi:type="dcterms:W3CDTF">2023-10-16T11:35:00Z</dcterms:modified>
  <cp:revision>4</cp:revision>
  <dc:subject/>
  <dc:title>УТВЕРЖДЕНЫ</dc:title>
</cp:coreProperties>
</file>